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ПРАВИЛА ПОВЕДЕНИЯ В ЛЕСУ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7365" cy="51441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7365" cy="514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Прямоугольник 2" descr="Описание: http://mdoy34-kgo.caduk.ru/images/le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важаемые коллеги и родители, обучите, пожалуйста, этим правилам ребё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й вести себя в лесу, на прогулке, за городом: не кричи, не пугай диких животных. Они любят добры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ви цветы, за тобой пройдут сотни людей, и им тоже будет приятно видеть цве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ломай зря деревья, не делай на них вырезки. От этого они сохнут и погибаю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лови ради забавы бабочек, муравьёв и других живот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ри в лесу. Убирай за собой мусор и стеклянную посуду.</w:t>
              <w:br/>
              <w:t xml:space="preserve">Пожар в лесу может возникнуть от брошенной стекляш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емся, с вашей помощью ребёнок усвоит эти правила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В пожароопасный сезон в лесу запрещаетс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осать горящие спички и окур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треблять при охоте пыжи из легко воспламеняющихся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влять в лесу промасленные или пропитанные бензином тряп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авлять горючим топливные баки работающих двигателей автомаши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влять бутылки или осколки стек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одить костры в местах с сухой трав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жигать траву под деревьями, на полянах, стерню на поля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Спасение заблудившегося – дело рук самого заблудившегося!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яясь в лес необходимо помнить о правилах  безопасного поведения. Собирая грибы или ягоды нужно аккуратно, чтобы не навредить природе и самое главное  следует соблюдать меру. Увлекшись сбором лесного урожая легко можно заблудиться.  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что делать, если вы заблудились. Во-первых, не паникуйте. Сделайте несколько глубоких вздохов, успокойтесь и присядьте подумать. Не исключено, что, перестав нервно метаться и хрустеть листьями и ветками под ногами, вы услышите спасительные звуки, как-то: голоса своих спутников, дальний гудок поезда, шум автомобильной трассы. Или ещё что-нибудь, что может помочь вам отыскать дорогу. Но если вы всё-таки заблудились, вам придётся принять важное решение, а именно – останетесь ли вы на месте или будете выбираться самостоятельно. Запомните несколько советов от спасателей-профессионалов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да  идите по течению воды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звёздам.     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еревьям, мху и растениям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квартальным стол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5:00Z</dcterms:created>
  <dc:creator>Пользователь</dc:creator>
  <dc:description/>
  <dc:language>en-US</dc:language>
  <cp:lastModifiedBy>Пользователь</cp:lastModifiedBy>
  <dcterms:modified xsi:type="dcterms:W3CDTF">2014-06-11T06:15:00Z</dcterms:modified>
  <cp:revision>2</cp:revision>
  <dc:subject/>
  <dc:title/>
</cp:coreProperties>
</file>